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sed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</w:rPr>
        <w:t>НПО СКАНЕР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scanner.nt-rt.ru</dc:creator>
  <dc:description/>
  <cp:keywords/>
  <dc:language>en-US</dc:language>
  <cp:lastModifiedBy>user</cp:lastModifiedBy>
  <cp:lastPrinted>2023-05-16T01:23:00Z</cp:lastPrinted>
  <dcterms:modified xsi:type="dcterms:W3CDTF">2023-05-15T18:24:00Z</dcterms:modified>
  <cp:revision>15</cp:revision>
  <dc:subject>НПО СКАНЕР || Опросный лист на РуСкан аппарат узи, уз сканер. Карта заказа на продукцию. Продажа продукции производства завода-изготовителя СКАНЕР. Производитель завод г. Москва. Дилер ГКНТ. Поставка Россия, Казахстан.</dc:subject>
  <dc:title>НПО СКАНЕР || Опросный лист на РуСкан аппарат узи, уз сканер. Карта заказа на продукцию. Продажа продукции производства завода-изготовителя СКАНЕР. Производитель завод г. Москва. Дилер ГКНТ. Поставка Россия, Казахстан.</dc:title>
</cp:coreProperties>
</file>